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right"/>
        <w:rPr>
          <w:i/>
          <w:i/>
          <w:color w:val="0000FF"/>
        </w:rPr>
      </w:pPr>
      <w:r>
        <w:rPr>
          <w:i/>
          <w:color w:val="0000FF"/>
        </w:rPr>
        <w:t>Психолог рекомендует</w:t>
      </w:r>
    </w:p>
    <w:p>
      <w:pPr>
        <w:pStyle w:val="Heading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Что делать, если ребенок начал ходить в ясл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Как бы не готовили ребенка к яслям, все равно он в первые дни находится в условиях стресса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ажаемые родители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первые дни и недели посещения яслей, когда малыш испытывает эмоциональную перегрузку,  поддерживайте  дома спокойную обстановку, не перегружайте ребенка новой информацией, не посещайте многолюдные места и не принимайте дома шумные компании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FF"/>
                <w:sz w:val="32"/>
                <w:szCs w:val="32"/>
              </w:rPr>
              <w:drawing>
                <wp:inline distT="0" distB="0" distL="0" distR="0">
                  <wp:extent cx="1386840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sz w:val="26"/>
          <w:szCs w:val="26"/>
        </w:rPr>
        <w:t>Важно</w:t>
      </w:r>
      <w:r>
        <w:rPr>
          <w:rFonts w:cs="Arial" w:ascii="Arial" w:hAnsi="Arial"/>
          <w:sz w:val="24"/>
        </w:rPr>
        <w:t xml:space="preserve"> </w:t>
      </w:r>
      <w:r>
        <w:rPr>
          <w:sz w:val="26"/>
          <w:szCs w:val="26"/>
        </w:rPr>
        <w:t>в это время – быть спокойными, терпеливыми, внимательными и заботливыми. Ребенку необходимо знать и чувствовать, что взрослый всегда готов поддержать и защитить его, помочь, что он его ценит и люби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того, чтобы сделать процесс адаптации менее болезненным, вам, особенно маме (так как в раннем возрасте именно через мать формируется доверие или недоверие к миру у малыша) следует установить тесный контакт с воспитателями группы.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Для этого можн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сти ребенка во время прогулки: играя рядом с другими малышами, он может найти себе приятеля и потом вместе с ним согласится  войти в груп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сти ребенка в группу, когда остальные дети гуляют, и дать ему возможность не спеша освоить все, что непривычно и пугает кроху: туалетную комнату, раздевалку со шкафчиками, спальню, игровую комна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малыш хорошо привыкает к новым условиям, то уже через 5-6 дней можно предложить ему остаться и посп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ите педагогу о привычках и склонностях ребенка (сосет соску, засыпает с игрушкой, любит рассматривать картинки и т.д.) Обратите внимание педагога на то как вы называете ребенка дома и что нравится или не нравится вашему малышу. Какие приемы используете дома, чтобы малыш быстрее успокоился, что его может порадовать, что может вызвать в нем страх, тревогу, какие требования предъявляете к ребенк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FF"/>
          <w:sz w:val="24"/>
        </w:rPr>
      </w:pPr>
      <w:r>
        <w:rPr>
          <w:rFonts w:cs="Arial" w:ascii="Arial" w:hAnsi="Arial"/>
          <w:i/>
          <w:color w:val="FF00FF"/>
          <w:sz w:val="24"/>
        </w:rPr>
        <w:t xml:space="preserve">Скорее всего, если вы постараетесь выполнить все эти условия, ваш малыш прекрасно справится с изменениями в его жиз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i w:val="false"/>
        <w:b/>
        <w:szCs w:val="28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i w:val="false"/>
        <w:b/>
        <w:szCs w:val="28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1:00Z</dcterms:created>
  <dc:creator>Дет.сад.№3</dc:creator>
  <dc:description/>
  <cp:keywords/>
  <dc:language>en-US</dc:language>
  <cp:lastModifiedBy>Alexandr</cp:lastModifiedBy>
  <cp:lastPrinted>2005-10-27T13:32:00Z</cp:lastPrinted>
  <dcterms:modified xsi:type="dcterms:W3CDTF">2010-09-08T13:44:00Z</dcterms:modified>
  <cp:revision>13</cp:revision>
  <dc:subject/>
  <dc:title/>
</cp:coreProperties>
</file>