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>
          <w:trHeight w:val="2040" w:hRule="atLeast"/>
        </w:trPr>
        <w:tc>
          <w:tcPr>
            <w:tcW w:w="4422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18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360"/>
              <w:ind w:right="18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auto" w:line="360"/>
              <w:ind w:right="18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овоуральского городского округа</w:t>
            </w:r>
          </w:p>
          <w:p>
            <w:pPr>
              <w:pStyle w:val="Normal"/>
              <w:shd w:fill="FFFFFF" w:val="clear"/>
              <w:spacing w:lineRule="auto" w:line="360"/>
              <w:ind w:right="18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______от ________ 2009 г.</w:t>
            </w:r>
          </w:p>
          <w:p>
            <w:pPr>
              <w:pStyle w:val="Normal"/>
              <w:spacing w:lineRule="auto" w:line="360"/>
              <w:ind w:right="18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pacing w:val="3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3"/>
                <w:sz w:val="23"/>
                <w:szCs w:val="24"/>
              </w:rPr>
            </w:r>
          </w:p>
        </w:tc>
      </w:tr>
    </w:tbl>
    <w:p>
      <w:pPr>
        <w:pStyle w:val="Normal"/>
        <w:shd w:fill="FFFFFF" w:val="clear"/>
        <w:ind w:left="5760" w:right="181" w:hanging="0"/>
        <w:rPr>
          <w:rFonts w:ascii="Times New Roman" w:hAnsi="Times New Roman" w:cs="Times New Roman"/>
          <w:i w:val="false"/>
          <w:i w:val="false"/>
          <w:color w:val="000000"/>
          <w:spacing w:val="3"/>
          <w:sz w:val="23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3"/>
        </w:rPr>
      </w:r>
    </w:p>
    <w:p>
      <w:pPr>
        <w:pStyle w:val="Normal"/>
        <w:shd w:fill="FFFFFF" w:val="clear"/>
        <w:ind w:left="5760" w:right="181" w:hanging="0"/>
        <w:rPr>
          <w:rFonts w:ascii="Times New Roman" w:hAnsi="Times New Roman" w:cs="Times New Roman"/>
          <w:i w:val="false"/>
          <w:i w:val="false"/>
          <w:color w:val="000000"/>
          <w:spacing w:val="3"/>
          <w:sz w:val="23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3"/>
        </w:rPr>
      </w:r>
    </w:p>
    <w:p>
      <w:pPr>
        <w:pStyle w:val="Normal"/>
        <w:shd w:fill="FFFFFF" w:val="clear"/>
        <w:spacing w:before="1522" w:after="0"/>
        <w:ind w:left="180" w:right="18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12"/>
          <w:sz w:val="55"/>
        </w:rPr>
      </w:pPr>
      <w:r>
        <w:rPr>
          <w:rFonts w:cs="Times New Roman" w:ascii="Times New Roman" w:hAnsi="Times New Roman"/>
          <w:b/>
          <w:i w:val="false"/>
          <w:color w:val="000000"/>
          <w:spacing w:val="-12"/>
          <w:sz w:val="55"/>
        </w:rPr>
      </w:r>
    </w:p>
    <w:p>
      <w:pPr>
        <w:pStyle w:val="Normal"/>
        <w:shd w:fill="FFFFFF" w:val="clear"/>
        <w:spacing w:lineRule="auto" w:line="360" w:before="1522" w:after="0"/>
        <w:ind w:left="180" w:right="18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55"/>
        </w:rPr>
      </w:pPr>
      <w:r>
        <w:rPr>
          <w:rFonts w:cs="Times New Roman" w:ascii="Times New Roman" w:hAnsi="Times New Roman"/>
          <w:b/>
          <w:i w:val="false"/>
          <w:color w:val="000000"/>
          <w:sz w:val="55"/>
        </w:rPr>
        <w:t>УСТАВ</w:t>
      </w:r>
    </w:p>
    <w:p>
      <w:pPr>
        <w:pStyle w:val="Normal"/>
        <w:shd w:fill="FFFFFF" w:val="clear"/>
        <w:spacing w:lineRule="auto" w:line="360"/>
        <w:ind w:left="181" w:right="18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shd w:fill="FFFFFF" w:val="clear"/>
        <w:spacing w:lineRule="auto" w:line="360"/>
        <w:ind w:left="181" w:right="18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детского сада комбинированного вида «Росинка»</w:t>
      </w:r>
    </w:p>
    <w:p>
      <w:pPr>
        <w:pStyle w:val="Normal"/>
        <w:shd w:fill="FFFFFF" w:val="clear"/>
        <w:spacing w:lineRule="auto" w:line="360"/>
        <w:ind w:left="181" w:right="181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(новая редакция)</w:t>
      </w:r>
    </w:p>
    <w:p>
      <w:pPr>
        <w:pStyle w:val="Normal"/>
        <w:shd w:fill="FFFFFF" w:val="clear"/>
        <w:spacing w:lineRule="auto" w:line="360"/>
        <w:ind w:left="181" w:right="181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1" w:right="181" w:hanging="0"/>
        <w:jc w:val="center"/>
        <w:rPr/>
      </w:pPr>
      <w:r>
        <w:rPr/>
      </w:r>
    </w:p>
    <w:p>
      <w:pPr>
        <w:pStyle w:val="Normal"/>
        <w:shd w:fill="FFFFFF" w:val="clear"/>
        <w:ind w:left="180" w:right="180" w:hanging="0"/>
        <w:jc w:val="center"/>
        <w:rPr/>
      </w:pPr>
      <w:r>
        <w:rPr/>
      </w:r>
    </w:p>
    <w:p>
      <w:pPr>
        <w:pStyle w:val="Normal"/>
        <w:shd w:fill="FFFFFF" w:val="clear"/>
        <w:ind w:left="180" w:right="180" w:hanging="0"/>
        <w:jc w:val="center"/>
        <w:rPr/>
      </w:pPr>
      <w:r>
        <w:rPr/>
      </w:r>
    </w:p>
    <w:p>
      <w:pPr>
        <w:pStyle w:val="Normal"/>
        <w:shd w:fill="FFFFFF" w:val="clear"/>
        <w:ind w:left="180" w:right="180" w:hanging="0"/>
        <w:jc w:val="center"/>
        <w:rPr/>
      </w:pPr>
      <w:r>
        <w:rPr/>
      </w:r>
    </w:p>
    <w:p>
      <w:pPr>
        <w:pStyle w:val="Normal"/>
        <w:shd w:fill="FFFFFF" w:val="clear"/>
        <w:ind w:left="180" w:right="180" w:hanging="0"/>
        <w:jc w:val="center"/>
        <w:rPr/>
      </w:pPr>
      <w:r>
        <w:rPr/>
      </w:r>
    </w:p>
    <w:p>
      <w:pPr>
        <w:pStyle w:val="Normal"/>
        <w:shd w:fill="FFFFFF" w:val="clear"/>
        <w:ind w:left="180" w:right="180" w:hanging="0"/>
        <w:jc w:val="center"/>
        <w:rPr/>
      </w:pPr>
      <w:r>
        <w:rPr/>
      </w:r>
    </w:p>
    <w:p>
      <w:pPr>
        <w:pStyle w:val="Normal"/>
        <w:shd w:fill="FFFFFF" w:val="clear"/>
        <w:ind w:left="180" w:right="180" w:hanging="0"/>
        <w:jc w:val="center"/>
        <w:rPr/>
      </w:pPr>
      <w:r>
        <w:rPr/>
      </w:r>
    </w:p>
    <w:p>
      <w:pPr>
        <w:pStyle w:val="Normal"/>
        <w:shd w:fill="FFFFFF" w:val="clear"/>
        <w:ind w:left="180" w:right="180" w:hanging="0"/>
        <w:jc w:val="center"/>
        <w:rPr/>
      </w:pPr>
      <w:r>
        <w:rPr/>
      </w:r>
    </w:p>
    <w:p>
      <w:pPr>
        <w:pStyle w:val="Normal"/>
        <w:shd w:fill="FFFFFF" w:val="clear"/>
        <w:ind w:left="180" w:right="180" w:hanging="0"/>
        <w:jc w:val="center"/>
        <w:rPr/>
      </w:pPr>
      <w:r>
        <w:rPr/>
      </w:r>
    </w:p>
    <w:p>
      <w:pPr>
        <w:pStyle w:val="Normal"/>
        <w:shd w:fill="FFFFFF" w:val="clear"/>
        <w:ind w:left="180" w:right="180" w:hanging="0"/>
        <w:jc w:val="center"/>
        <w:rPr/>
      </w:pPr>
      <w:r>
        <w:rPr/>
      </w:r>
    </w:p>
    <w:p>
      <w:pPr>
        <w:pStyle w:val="Normal"/>
        <w:shd w:fill="FFFFFF" w:val="clear"/>
        <w:ind w:left="180" w:right="180" w:hanging="0"/>
        <w:jc w:val="center"/>
        <w:rPr/>
      </w:pPr>
      <w:r>
        <w:rPr/>
      </w:r>
    </w:p>
    <w:p>
      <w:pPr>
        <w:pStyle w:val="Normal"/>
        <w:shd w:fill="FFFFFF" w:val="clear"/>
        <w:ind w:left="180" w:right="180" w:hanging="0"/>
        <w:jc w:val="center"/>
        <w:rPr/>
      </w:pPr>
      <w:r>
        <w:rPr/>
      </w:r>
    </w:p>
    <w:p>
      <w:pPr>
        <w:pStyle w:val="Normal"/>
        <w:shd w:fill="FFFFFF" w:val="clear"/>
        <w:ind w:left="180" w:right="180" w:hanging="0"/>
        <w:jc w:val="center"/>
        <w:rPr/>
      </w:pPr>
      <w:r>
        <w:rPr/>
      </w:r>
    </w:p>
    <w:p>
      <w:pPr>
        <w:pStyle w:val="Normal"/>
        <w:shd w:fill="FFFFFF" w:val="clear"/>
        <w:ind w:left="180" w:right="180" w:hanging="0"/>
        <w:jc w:val="center"/>
        <w:rPr/>
      </w:pPr>
      <w:r>
        <w:rPr/>
      </w:r>
    </w:p>
    <w:p>
      <w:pPr>
        <w:pStyle w:val="Normal"/>
        <w:shd w:fill="FFFFFF" w:val="clear"/>
        <w:ind w:left="180" w:right="180" w:hanging="0"/>
        <w:jc w:val="center"/>
        <w:rPr/>
      </w:pPr>
      <w:r>
        <w:rPr/>
      </w:r>
    </w:p>
    <w:p>
      <w:pPr>
        <w:pStyle w:val="Normal"/>
        <w:shd w:fill="FFFFFF" w:val="clear"/>
        <w:ind w:left="180" w:right="180" w:hanging="0"/>
        <w:jc w:val="center"/>
        <w:rPr/>
      </w:pPr>
      <w:r>
        <w:rPr/>
      </w:r>
    </w:p>
    <w:p>
      <w:pPr>
        <w:pStyle w:val="Normal"/>
        <w:shd w:fill="FFFFFF" w:val="clear"/>
        <w:ind w:left="180" w:righ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80" w:right="18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. Новоуральск</w:t>
      </w:r>
    </w:p>
    <w:p>
      <w:pPr>
        <w:pStyle w:val="Normal"/>
        <w:shd w:fill="FFFFFF" w:val="clear"/>
        <w:spacing w:lineRule="auto" w:line="360" w:before="120" w:after="0"/>
        <w:ind w:left="181" w:right="181" w:firstLine="266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вердловской области</w:t>
      </w:r>
    </w:p>
    <w:p>
      <w:pPr>
        <w:pStyle w:val="Normal"/>
        <w:shd w:fill="FFFFFF" w:val="clear"/>
        <w:spacing w:lineRule="auto" w:line="360" w:before="240" w:after="0"/>
        <w:ind w:left="180" w:right="18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009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3240" w:leader="none"/>
        </w:tabs>
        <w:spacing w:before="0" w:after="6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30" w:leader="none"/>
        </w:tabs>
        <w:spacing w:before="60" w:after="60"/>
        <w:ind w:left="0" w:right="-6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униципальное дошкольное образовательное учреждение, в дальнейшем именуемое Учреждение, создано Постановлением Главы города Новоуральска от 21.10.1994 г. № 1288.</w:t>
      </w:r>
    </w:p>
    <w:p>
      <w:pPr>
        <w:pStyle w:val="Normal"/>
        <w:shd w:fill="FFFFFF" w:val="clear"/>
        <w:spacing w:before="60" w:after="60"/>
        <w:ind w:right="-6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лное наименование Учреждения  - Муниципальное дошкольное образовательное учреждение - детский сад комбинированного вида «Росинка».</w:t>
      </w:r>
    </w:p>
    <w:p>
      <w:pPr>
        <w:pStyle w:val="Normal"/>
        <w:shd w:fill="FFFFFF" w:val="clear"/>
        <w:spacing w:before="60" w:after="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Сокращенное наименование Учреждения </w:t>
      </w:r>
      <w:r>
        <w:rPr>
          <w:rFonts w:cs="Times New Roman" w:ascii="Times New Roman" w:hAnsi="Times New Roman"/>
          <w:i w:val="false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МДОУ детский сад «Росинка».</w:t>
      </w:r>
    </w:p>
    <w:p>
      <w:pPr>
        <w:pStyle w:val="Normal"/>
        <w:shd w:fill="FFFFFF" w:val="clear"/>
        <w:spacing w:before="60" w:after="60"/>
        <w:ind w:right="-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лное и сокращенное наименование Учреждения в употреблении равнозначны.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2160" w:leader="none"/>
        </w:tabs>
        <w:spacing w:before="60" w:after="60"/>
        <w:ind w:right="-6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стоящий Устав является новой редакцией Устава </w:t>
      </w:r>
      <w:r>
        <w:rPr>
          <w:rFonts w:cs="Times New Roman" w:ascii="Times New Roman" w:hAnsi="Times New Roman"/>
          <w:i w:val="false"/>
          <w:sz w:val="24"/>
          <w:szCs w:val="24"/>
        </w:rPr>
        <w:t>Муниципальное дошкольное образовательное учреждение центр развития ребёнка – детский сад с осуществлением физического и психического развития, коррекции и оздоровления всех воспитанников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shd w:fill="FFFFFF" w:val="clear"/>
        <w:spacing w:before="60" w:after="60"/>
        <w:ind w:right="-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ус Учреждения:</w:t>
      </w:r>
    </w:p>
    <w:p>
      <w:pPr>
        <w:pStyle w:val="Normal"/>
        <w:shd w:fill="FFFFFF" w:val="clear"/>
        <w:spacing w:before="60" w:after="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рганизационно-правовая форма </w:t>
      </w:r>
      <w:r>
        <w:rPr>
          <w:rFonts w:cs="Times New Roman" w:ascii="Times New Roman" w:hAnsi="Times New Roman"/>
          <w:i w:val="false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муниципальное учреждение,</w:t>
      </w:r>
    </w:p>
    <w:p>
      <w:pPr>
        <w:pStyle w:val="Normal"/>
        <w:shd w:fill="FFFFFF" w:val="clear"/>
        <w:spacing w:before="60" w:after="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 w:val="false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дошкольное образовательное учреждение,</w:t>
      </w:r>
    </w:p>
    <w:p>
      <w:pPr>
        <w:pStyle w:val="Normal"/>
        <w:shd w:fill="FFFFFF" w:val="clear"/>
        <w:spacing w:before="60" w:after="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ид </w:t>
      </w:r>
      <w:r>
        <w:rPr>
          <w:rFonts w:cs="Times New Roman" w:ascii="Times New Roman" w:hAnsi="Times New Roman"/>
          <w:i w:val="false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детский сад комбинированного ви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3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есто нахождения (юридический и фактический адрес) Учреждения: Россия, 624135, Свердловская область, г. Новоуральск, улица С. Дудина, 6.</w:t>
      </w:r>
    </w:p>
    <w:p>
      <w:pPr>
        <w:pStyle w:val="Normal"/>
        <w:shd w:fill="FFFFFF" w:val="clear"/>
        <w:spacing w:before="60" w:after="60"/>
        <w:ind w:right="-6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своем составе Учреждение имеет следующие структурные подразделения, находящиеся на территории Новоуральского городского округа по адрес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60" w:after="60"/>
        <w:ind w:left="360" w:right="-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нтр развития ребенка – детский сад № 1 «Солнечный», ул. Юбилейная, 9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60" w:after="60"/>
        <w:ind w:left="360" w:right="-6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Центр развития ребенка – детский сад № 2 «Золотая рыбка», ул. Юбилейная, 5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60" w:after="60"/>
        <w:ind w:left="360" w:right="-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нтр развития ребенка – детский сад № 3 «Серебряное копытце», ул. Комсомольская, 11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60" w:after="60"/>
        <w:ind w:left="360" w:right="-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нтр развития ребенка – детский сад № 4 «Аистенок», ул. Советская, 8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60" w:after="60"/>
        <w:ind w:left="360" w:right="-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тский сад компенсирующего вида № 6 «Дельфин», ул. Советская, 14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60" w:after="60"/>
        <w:ind w:left="360" w:right="-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тский сад компенсирующего вида № 7 «Лесная сказка», ул. Советская, 5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60" w:after="60"/>
        <w:ind w:left="360" w:right="-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нтр развития ребенка – детский сад № 9 «Золотой петушок», ул. Промышленная, 5Б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60" w:after="60"/>
        <w:ind w:left="360" w:right="-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нтр развития ребенка – детский сад № 10 «Теремок», ул. Гастелло, 4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60" w:after="60"/>
        <w:ind w:left="360" w:right="-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нтр развития ребенка – детский сад № 11 «Малахитовая шкатулка», ул. Октябрьская, 5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60" w:after="60"/>
        <w:ind w:left="360" w:right="-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нтр развития ребенка – детский сад № 12 «Солнечная полянка», ул. Корнилова, 13/3.</w:t>
      </w:r>
    </w:p>
    <w:p>
      <w:pPr>
        <w:pStyle w:val="Normal"/>
        <w:shd w:fill="FFFFFF" w:val="clear"/>
        <w:spacing w:before="60" w:after="60"/>
        <w:ind w:right="-6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уктурные подразделения действуют на основании Положений о них, утвержденных директором Учреж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3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реждение создается Учредителем  и регистрируется в порядке, установленно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30" w:leader="none"/>
        </w:tabs>
        <w:spacing w:before="60" w:after="60"/>
        <w:ind w:left="0" w:right="-6" w:firstLine="7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Учредителем Учреждения является Новоуральский городской округ. Полномочия 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чредителя осуществляет администрация Новоуральского городского округа в лице Комитета по управлению муниципальным имуществом Новоуральского городского округа (далее - КУМИ) и Управления образования администрации Новоуральского городского округа (далее - Управление образования).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2097" w:leader="none"/>
        </w:tabs>
        <w:spacing w:before="60" w:after="60"/>
        <w:ind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"/>
          <w:sz w:val="24"/>
          <w:szCs w:val="24"/>
        </w:rPr>
        <w:t xml:space="preserve">Отношения между </w:t>
      </w:r>
      <w:r>
        <w:rPr>
          <w:rFonts w:cs="Times New Roman" w:ascii="Times New Roman" w:hAnsi="Times New Roman"/>
          <w:i w:val="false"/>
          <w:caps/>
          <w:spacing w:val="6"/>
          <w:sz w:val="24"/>
          <w:szCs w:val="24"/>
        </w:rPr>
        <w:t>у</w:t>
      </w:r>
      <w:r>
        <w:rPr>
          <w:rFonts w:cs="Times New Roman" w:ascii="Times New Roman" w:hAnsi="Times New Roman"/>
          <w:i w:val="false"/>
          <w:spacing w:val="6"/>
          <w:sz w:val="24"/>
          <w:szCs w:val="24"/>
        </w:rPr>
        <w:t xml:space="preserve">чредителем и Учреждением определяются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договором, заключенным между ними в соответствии с законодательством Российской Федерац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3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</w:rPr>
        <w:t>Собственником Учреждения является Новоуральский городской округ. Полномочия собственника осуществляет Администрация Новоуральского городского округа в лице КУ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3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</w:rPr>
        <w:t>Учреждение является юридическим лицом, самостоятельно осуществляет свою финансово-хозяйственную деятельность, имеет самостоятельный баланс, смету, обособленное имущество на праве оперативного управления, лицевые счета в отделении Федерального казначейства и Финансовом управлении в Новоуральском городском округе, круглую печать, штампы, бланки и вывеску со своим наименовани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3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</w:rPr>
        <w:t xml:space="preserve">Права юридического лица у </w:t>
      </w:r>
      <w:r>
        <w:rPr>
          <w:rFonts w:cs="Times New Roman" w:ascii="Times New Roman" w:hAnsi="Times New Roman"/>
          <w:i w:val="false"/>
          <w:caps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</w:rPr>
        <w:t>чреждения в части ведения финансово-</w:t>
        <w:br/>
        <w:t xml:space="preserve">хозяйственной деятельности, предусмотренной его </w:t>
      </w:r>
      <w:r>
        <w:rPr>
          <w:rFonts w:cs="Times New Roman" w:ascii="Times New Roman" w:hAnsi="Times New Roman"/>
          <w:i w:val="false"/>
          <w:caps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</w:rPr>
        <w:t xml:space="preserve">ставом и направленной на подготовку образовательного процесса, возникают с момента регистрации образовательного </w:t>
      </w:r>
      <w:r>
        <w:rPr>
          <w:rFonts w:cs="Times New Roman" w:ascii="Times New Roman" w:hAnsi="Times New Roman"/>
          <w:i w:val="false"/>
          <w:caps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</w:rPr>
        <w:t xml:space="preserve">чреждения. Право на ведение образовательной деятельности и льготы, установленные законодательством Российской Федерации, возникают у </w:t>
      </w:r>
      <w:r>
        <w:rPr>
          <w:rFonts w:cs="Times New Roman" w:ascii="Times New Roman" w:hAnsi="Times New Roman"/>
          <w:i w:val="false"/>
          <w:caps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</w:rPr>
        <w:t>чреждения с момента выдачи ему лицензии (разрешения)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30" w:leader="none"/>
        </w:tabs>
        <w:spacing w:before="60" w:after="60"/>
        <w:ind w:left="0" w:right="-6"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</w:rPr>
        <w:t>Учреждение вправе от своего имени заключать договоры, приобретать и осуществлять имущественные и личные неимущественные права и обязанности, быть истцом и ответчиком в суда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3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</w:rPr>
        <w:t xml:space="preserve">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имуществ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3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</w:rPr>
        <w:t>Учреждение проходит государственную аккредитацию в порядке, установленном Законом Российской Федерации «Об образовании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30" w:leader="none"/>
        </w:tabs>
        <w:spacing w:before="60" w:after="60"/>
        <w:ind w:left="0" w:right="-6"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</w:rPr>
        <w:t>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Свердловской области и органов местного самоуправления, решениями соответствующего государственного или муниципального органа, осуществляющего управление в сфере образования, настоящим Уставом, Положениями о структурных подразделениях,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Normal"/>
        <w:numPr>
          <w:ilvl w:val="0"/>
          <w:numId w:val="2"/>
        </w:numPr>
        <w:spacing w:before="60" w:after="60"/>
        <w:ind w:left="2160" w:right="-6" w:hanging="3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СНОВНЫЕ ЦЕЛИ И ЗАДАЧИ УЧРЕЖ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ми целями Учреждения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еспечение основных потребностей каждого ребенка, запросов семьи и городского сообщества путем предоставления широкого спектра качественных образовательных и оздоровительных услуг в условиях гуманизации педагогического процесса для воспитания Человека и Граждани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здание условий для реализации права граждан на получение общедоступного и бесплатного дошко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ми задачами Учреждения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Normal"/>
        <w:spacing w:before="60" w:after="60"/>
        <w:ind w:right="-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60"/>
        <w:ind w:left="2160" w:right="-6" w:hanging="3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РГАНИЗАЦИЯ И ВИДЫ ДЕЯТЕЛЬНОСТИ УЧРЕЖ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во на ведение образовательной деятельности и получение льгот, установленных законодательством Российской Федерации, возникают у Учреждения с момента выдачи ему лицензии (разреш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392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жим работы Учреждения устанавливается Учредителем в зависимости от потребностей насе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сятичасовое пребывание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венадцатичасовое пребывание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углосуточное пребывание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атковременное пребывание дет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392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дицинское обслуживание в Учреждении обеспечивается штатным медицинским персоналом.</w:t>
      </w:r>
    </w:p>
    <w:p>
      <w:pPr>
        <w:pStyle w:val="Normal"/>
        <w:shd w:fill="FFFFFF" w:val="clear"/>
        <w:spacing w:before="60" w:after="60"/>
        <w:ind w:right="-6" w:firstLine="65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аво на оказание медицинских услуг Учреждение приобретает с момента получения лицензии на осуществление медицинской деятельности. </w:t>
      </w:r>
    </w:p>
    <w:p>
      <w:pPr>
        <w:pStyle w:val="ConsPlusNormal"/>
        <w:widowControl/>
        <w:spacing w:before="60" w:after="60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лицензии медицинское обслуживание детей в Учреждении обеспечивают органы здравоохранения. Медицинский персонал наряду с администрацией 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Учреж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392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тники Учреждения в установленном порядке проходят периодическое медицинское обследование, которое проводится за счет средств Учредителя (работодател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392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Организация питания детей возложена на администрацию Учреждения. Режим питания, кратность, меню соответствует режиму пребывания и возрасту дет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392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Учреждении не допускае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Образование носит светский характер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392" w:leader="none"/>
        </w:tabs>
        <w:spacing w:before="60" w:after="60"/>
        <w:ind w:left="0" w:right="-6" w:firstLine="7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соответствии с целями и задачами, определенными 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ставом,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ConsPlusNormal"/>
        <w:widowControl/>
        <w:spacing w:before="60" w:after="60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382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ой вид деятельности Учреждения - образовательный.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1800" w:leader="none"/>
        </w:tabs>
        <w:spacing w:before="60" w:after="6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8.1.</w:t>
        <w:tab/>
        <w:t>Учреждение реализует образовательные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детей в возрасте с 2 месяцев до 7 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родителей (законных представител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специалистов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1440" w:leader="none"/>
          <w:tab w:val="left" w:pos="1620" w:leader="none"/>
        </w:tabs>
        <w:spacing w:before="60" w:after="6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8.2. Учреждение реализует следующие образовательные услуги, предоставляемые дет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руппы развития и подготовки детей к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руппы развития детей в возрасте до 3 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дивидуальные занятия на базе детских садов по развитию речи, математике, подготовке к обучению грамоте, познавательному развитию, конструированию и моделированию, изобразительной деятельности, ознакомлению с окружающей сред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нятия по адаптации детей в компьютерной сре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мпьютерные иг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казание логопедической помощи: диагностика, коррекц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казание психологической помощи: диагностика, коррекц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зыкально-ритмические зан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руппы физического разв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нятия по обучению плава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я игроте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ведение индивидуальных занятий с детьми на до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я праздников и развлеч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руппы по обучению иностранному языку.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1440" w:leader="none"/>
          <w:tab w:val="left" w:pos="1620" w:leader="none"/>
        </w:tabs>
        <w:spacing w:before="60" w:after="6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8.3. Учреждение реализует образовательные услуги, предоставляемые родителям (законным представителям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сихологические тренин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тение лекций по заяв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сультирование специалис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я посещений учреждений дополнительного образования и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я прогулочных груп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оставление, игрушек, дидактических пособ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ведение занятий с детьми на до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нятия с беременными женщин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зыкально-оздоровительные занятия.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1440" w:leader="none"/>
          <w:tab w:val="left" w:pos="1620" w:leader="none"/>
        </w:tabs>
        <w:spacing w:before="60" w:after="6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8.4.</w:t>
        <w:tab/>
        <w:t>Учреждение реализует образовательные услуги, предоставляемые специалистам дошкольного образ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я семинаров на базе структурных подразделений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я выездных семина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я консультаций специалистами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тение лекций специалистами Учреж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382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ые виды деятельности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800" w:leader="none"/>
        </w:tabs>
        <w:spacing w:before="60" w:after="60"/>
        <w:ind w:right="-6" w:firstLine="7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9.1.</w:t>
        <w:tab/>
        <w:t>Медицинская деятельность в Учреждении предусматривает выполнение работ (услуг), согласно лиценз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60" w:after="60"/>
        <w:ind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ты (услуги), выполняемые при осуществлении доврачебной медицинской помощи п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дицинскому массаж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естринскому делу в педиат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изиотерап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60" w:after="60"/>
        <w:ind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ты (услуги), выполняемые при осуществлении амбулаторно-поликлинической медицинской помощи, в том числе при осуществлении первичной медико-санитарной помощи по педиатр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60" w:after="60"/>
        <w:ind w:right="-6" w:firstLine="90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9.2. Реализация объектов интеллектуальной собствен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382" w:leader="none"/>
        </w:tabs>
        <w:spacing w:before="60" w:after="60"/>
        <w:ind w:left="0" w:right="-6" w:firstLine="720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чреждение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 и другие услуги), не предусмотренные соответствующими образовательными программам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Доход от указанной деятельности используется 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у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реждением в соответствии с уставными целям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у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редителем в его бюджет. 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у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реждение вправе оспорить указанное действие 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у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редителя в суд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чреждение вправе вести предпринимательскую и иную приносящую доход деятельность, предусмотренную его Уста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382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образовательного процесса в дошкольном образовательном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382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разовательный процесс  в Учреждении ведется на русском язык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382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реждение может проводить реабилитацию детей-инвалидов при наличии в нем соответствующих условий.</w:t>
      </w:r>
    </w:p>
    <w:p>
      <w:pPr>
        <w:pStyle w:val="Normal"/>
        <w:numPr>
          <w:ilvl w:val="0"/>
          <w:numId w:val="2"/>
        </w:numPr>
        <w:spacing w:before="60" w:after="60"/>
        <w:ind w:left="2160" w:right="-6" w:hanging="3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ОМПЛЕКТОВАНИЕ УЧРЕЖ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right="-6" w:firstLine="7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рядок комплектования Учреждения определяется 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чредителем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Учреждение принимаются дети в возрасте с 2 месяцев до 7 лет. </w:t>
      </w:r>
    </w:p>
    <w:p>
      <w:pPr>
        <w:pStyle w:val="ConsPlusNormal"/>
        <w:widowControl/>
        <w:spacing w:before="60" w:after="60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ы кратковременного пребывания для детей с ограниченными возможностями здоровья (ОВЗ) и детей инвалидов, функционирующие за счет средств бюджета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2 месяцев.</w:t>
      </w:r>
    </w:p>
    <w:p>
      <w:pPr>
        <w:pStyle w:val="ConsPlusNormal"/>
        <w:widowControl/>
        <w:spacing w:before="60" w:after="60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ы кратковременного пребывания (3 часа), функционирующие за счет средств бюджета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 года 2 месяцев.</w:t>
      </w:r>
    </w:p>
    <w:p>
      <w:pPr>
        <w:pStyle w:val="ConsPlusNormal"/>
        <w:widowControl/>
        <w:spacing w:before="60" w:after="60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ы 10 –,12-часового и круглосуточного пребывания, функционирующие за счет средств бюджета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 года 6 месяцев.</w:t>
      </w:r>
    </w:p>
    <w:p>
      <w:pPr>
        <w:pStyle w:val="ConsPlusNormal"/>
        <w:widowControl/>
        <w:spacing w:before="60" w:after="6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ы кратковременного пребывания, функционирующие только за счет родительских средств – с 2 месяцев.</w:t>
      </w:r>
    </w:p>
    <w:p>
      <w:pPr>
        <w:pStyle w:val="ConsPlusNormal"/>
        <w:widowControl/>
        <w:spacing w:before="60" w:after="6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осуществляется на основании медицинского заключения, заключения муниципальной ПМПК (в группы компенсирующей направленности), заявления и документов, удостоверяющих личность одного из родителей (законных предста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right="-6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новной структурной единицей Учреждения является группа дете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ошкольного возраста.</w:t>
      </w:r>
    </w:p>
    <w:p>
      <w:pPr>
        <w:pStyle w:val="ConsPlusNormal"/>
        <w:widowControl/>
        <w:spacing w:before="60" w:after="60"/>
        <w:ind w:right="-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widowControl/>
        <w:spacing w:before="60" w:after="60"/>
        <w:ind w:right="-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ConsPlusNormal"/>
        <w:widowControl/>
        <w:spacing w:before="60" w:after="60"/>
        <w:ind w:right="-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.</w:t>
      </w:r>
    </w:p>
    <w:p>
      <w:pPr>
        <w:pStyle w:val="ConsPlusNormal"/>
        <w:widowControl/>
        <w:spacing w:before="60" w:after="60"/>
        <w:ind w:right="-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оздоровительной направленности создаются для часто болеющих детей и других категорий детей, которым необходим комплекс специальных оздоровительных мероприятий. В группах оздоровительной направленности осуществляется дошкольное образование детей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профилактических и оздоровительных мероприятий и процедур.</w:t>
      </w:r>
    </w:p>
    <w:p>
      <w:pPr>
        <w:pStyle w:val="ConsPlusNormal"/>
        <w:widowControl/>
        <w:spacing w:before="60" w:after="60"/>
        <w:ind w:right="-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детей.</w:t>
      </w:r>
    </w:p>
    <w:p>
      <w:pPr>
        <w:pStyle w:val="ConsPlusNormal"/>
        <w:widowControl/>
        <w:spacing w:before="60" w:after="60"/>
        <w:ind w:right="-6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 приеме детей с ограниченными возможностями здоровья, детей-инвалидов  Учреждение обязано обеспечить необходимые условия для организации коррекцион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личество групп определяется Учреждением по согласованию с Учредителем исходя из потребностей населения и возможностей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1 года 6 месяцев до 3 лет - 15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3 лет до 7 лет - 20 детей.</w:t>
      </w:r>
    </w:p>
    <w:p>
      <w:pPr>
        <w:pStyle w:val="ConsPlusNormal"/>
        <w:widowControl/>
        <w:spacing w:before="60" w:after="6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вух возрастов (от 1 года 6 месяцев до 3 лет) - 8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юбых трех возрастов (от 3 до 7 лет) - 10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юбых двух возрастов (от 3 до 7 лет) - 15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детей с тяжелыми нарушениями речи - 6 и 10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детей с фонетико-фонематическими нарушениями речи только в возрасте старше 3 лет - 12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слепых детей - 6 детей для обеих возрастных груп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слабовидящих детей, для детей с амблиопией, косоглазием - 6 и 10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детей с нарушениями опорно-двигательного аппарата - 6 и 8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детей с задержкой психического развития - 6 и 10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детей с умственной отсталостью легкой степени - 6 и 10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детей с умственной отсталостью умеренной, тяжелой только в возрасте старше 3 лет - 8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детей с аутизмом только в возрасте старше 3 лет - 5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детей с иными ограниченными возможностями здоровья - 10 и 15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детей, часто болеющих, - 10 и 15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других категорий детей, которым необходим комплекс специальных оздоровительных мероприятий, - 12 и 15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группах комбинированной направленности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 3 лет - 10 детей, в том числе не более 3 детей с ограниченными возможностями здоров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рше 3 л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7 детей, в том числе не более 5 детей с задержкой психического разви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right="-6" w:firstLine="72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М</w:t>
      </w:r>
      <w:r>
        <w:rPr>
          <w:rFonts w:cs="Times New Roman" w:ascii="Times New Roman" w:hAnsi="Times New Roman"/>
          <w:i w:val="false"/>
          <w:sz w:val="24"/>
          <w:szCs w:val="24"/>
        </w:rPr>
        <w:t>еста в МДОУ детский сад «Росинка» предоставляютс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: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/>
        <w:spacing w:before="60" w:after="60"/>
        <w:ind w:right="-6" w:firstLine="54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4.11.1. </w:t>
      </w:r>
      <w:r>
        <w:rPr>
          <w:rFonts w:cs="Times New Roman" w:ascii="Times New Roman" w:hAnsi="Times New Roman"/>
          <w:i w:val="false"/>
          <w:sz w:val="24"/>
          <w:szCs w:val="24"/>
        </w:rPr>
        <w:t>Во внеочередном порядке:</w:t>
      </w:r>
    </w:p>
    <w:p>
      <w:pPr>
        <w:pStyle w:val="Normal"/>
        <w:widowControl/>
        <w:spacing w:before="60" w:after="60"/>
        <w:ind w:right="-6" w:firstLine="5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детям прокуроров и следователей (в соответствии с Федеральным законом от 17 января 1992 года N 2202-1 (в редакции от 17.07.2009 года) "О прокуратуре Российской Федерации");</w:t>
      </w:r>
    </w:p>
    <w:p>
      <w:pPr>
        <w:pStyle w:val="Normal"/>
        <w:widowControl/>
        <w:spacing w:before="60" w:after="60"/>
        <w:ind w:right="-6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детям граждан, подвергшихся воздействию радиации вследствие катастрофы на Чернобыльской АЭС, подвергшихся воздействию радиации вследствие аварии в 1957 году на производственном объединении "Маяк" и сбросов радиоактивных отходов на реку Теча (в соответствии с Законом РФ от 15 мая 1991 года N 1244-1 (в редакции от 28.04.2009 года) "О социальной защите граждан, подвергшихся воздействию радиации вследствие катастрофы на Чернобыльской АЭС", Законом РФ от Федеральный закон от 10.01.2002 N 2-ФЗ (в редакции от 28.04.2009 года) "О социальной защите граждан, подвергшихся радиационному воздействию вследствие ядерных испытаний на Семипалатинском полигоне", Федеральным законом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от 26 ноября 1998 года N 175-ФЗ (в редакции от 23.07.2008 года));</w:t>
      </w:r>
    </w:p>
    <w:p>
      <w:pPr>
        <w:pStyle w:val="Normal"/>
        <w:widowControl/>
        <w:spacing w:before="60" w:after="60"/>
        <w:ind w:right="-6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детям судей (в соответствии с Законом РФ от 26 июня 1992 года N 3132-1 (в редакции от 27.09.2009  года) "О статусе судей");</w:t>
      </w:r>
    </w:p>
    <w:p>
      <w:pPr>
        <w:pStyle w:val="Normal"/>
        <w:widowControl/>
        <w:spacing w:before="60" w:after="60"/>
        <w:ind w:right="-6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детям других категорий граждан, предусмотренных законодательством Российской Федерации.</w:t>
      </w:r>
    </w:p>
    <w:p>
      <w:pPr>
        <w:pStyle w:val="Normal"/>
        <w:widowControl/>
        <w:spacing w:before="60" w:after="60"/>
        <w:ind w:right="-6" w:firstLine="54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4.11.2. В первоочередном порядке:</w:t>
      </w:r>
    </w:p>
    <w:p>
      <w:pPr>
        <w:pStyle w:val="ConsPlusNormal"/>
        <w:widowControl/>
        <w:spacing w:before="60" w:after="6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ям-инвалидам, детям, один из родителей которых является инвалидом, в соответствии с Указом Президента РФ от 2 октября 1992 года N 1157 (в редакции от 24.09. 2007 года) "О дополнительных мерах государственной поддержки инвалидов";</w:t>
      </w:r>
    </w:p>
    <w:p>
      <w:pPr>
        <w:pStyle w:val="ConsPlusNormal"/>
        <w:widowControl/>
        <w:spacing w:before="60" w:after="6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ям сотрудников милиции, детям сотрудников милиции,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по месту жительства их семей милиции (в соответствии с Федеральным законом от 18 апреля 1991 года N 1026-1 (в редакции от 26 .12.2008 года) "О милиции");</w:t>
      </w:r>
    </w:p>
    <w:p>
      <w:pPr>
        <w:pStyle w:val="ConsPlusNormal"/>
        <w:widowControl/>
        <w:spacing w:before="60" w:after="6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ям военнослужащих (в соответствии с Федеральным законом от 27 мая 1998 года N 76-ФЗ (в редакции от 14.03.2009 года) "О статусе военнослужащих");</w:t>
      </w:r>
    </w:p>
    <w:p>
      <w:pPr>
        <w:pStyle w:val="ConsPlusNormal"/>
        <w:widowControl/>
        <w:spacing w:before="60" w:after="6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ям из многодетных семей (в соответствии с Указом Президента Российской Федерации от 5 мая 1992 года N 431 (в редакции от 25.02.2003) "О мерах по социальной поддержке многодетных семей");</w:t>
      </w:r>
    </w:p>
    <w:p>
      <w:pPr>
        <w:pStyle w:val="ConsPlusNormal"/>
        <w:widowControl/>
        <w:spacing w:before="60" w:after="60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ям других категорий граждан, предусмотренных законодательством Российской Федерации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Отчисление детей из дошкольного учреждения производится в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 наличии медицинского заключения, препятствующего дальнейшему пребыванию ребенка в дошкольном учре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желанию родителей (законных представителе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 невыполнении обязательств по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Характер пребывания ребенка в детском саду и организация питания определяется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Допускается посещение воспитанником Учреждения по индивидуальному графику. Порядок посещения воспитанника определяется в договоре между структурным подразделением и родителями (законными представителями).</w:t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УЧАСТНИКИ ОБРАЗОВАТЕЛЬНОГО ПРОЦЕСС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 являются дети, их родители (законные представители), педагогические работник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детей руководитель каждого структурного подразделения обязан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ошкольного образовательного учреждения, Положением о структурном подразделении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латы, взимаемой с родителей (законных представителей) за содержание ребенка в Учреждении, производится в соответствии с законодательством Российской Федерации, размер устанавливается Постановлением администрации Новоуральского городского округа. Порядок оплаты за содержание ребенка в Учреждении утвержден решением Думы г. Новоуральска «Об Утверждении Положения об оплате за содержание детей в дошкольных образовательных учреждениях и о финансовой поддержке системы дошкольного образования на территории Новоуральского городского округа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ребенка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дагогической деятельности в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ConsPlusNormal"/>
        <w:widowControl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к педагогической деятельности допускаются работники Учреждения, имеющие достаточный стаж работы в Учреждении и (или) обучающиеся по педагогическим специальностям.</w:t>
      </w:r>
    </w:p>
    <w:p>
      <w:pPr>
        <w:pStyle w:val="ConsPlusNormal"/>
        <w:widowControl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татное расписание Учреждения, обеспечивающего воспитание, обучение, развитие, присмотр, уход и оздоровление детей с ограниченными возможностями здоровья, детей-инвалидов, а также коррекцию недостатков их физического и (или) психического развития вводятся дополнительные должности учителей-дефектологов, учителей-логопедов, педагогов-психологов, социальных педагогов, воспитателей и других работников (в зависимости от категории детей) в пределах ассигнований, выделяемых Учредителем на эти цел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работников Учреждения и меры их социальной поддержки определяются законодательством Российской Федерации, Коллективным и трудовым договорам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устанавлив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работную плату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онно-функциональную структуру управления деятельностью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60" w:after="60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штатное расписание и должностные обязанности работник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6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6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АВА И ОБЯЗАННОСТИ УЧАСТНИКОВ  ОБРАЗОВАТЕЛЬНОГО ПРОЦЕСС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ребенка охраняются "Конвенцией о правах ребенка" (одобренной Генеральной Ассамблеей ООН 20.11.1989 г. и ратифицированной Постановлением ВС СССР от 13.06.1990 г. N 1559-I), законодательством Российской Федерации, а так же родительским договором, заключенным между Учреждением и родителями (законными представителями) ребенк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гарантир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храна жизни и здоров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щита от всех форм физического и психического насил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щита его достоин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довлетворение потребностей в эмоционально-личностном общении, удовлетворение физиологических потребностей (в питании, сне, отдыхе и др.) в соответствии с его возрастом и индивидуальными особенностями разв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витие его творческих способностей и интере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учение квалифицированной помощи в преодолении имеющихся недостатков разв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разование в соответствии с образовательной программ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оставление оборудования, игр, игрушек, учебных пособи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 имею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нимать участие в управлении Учреждением через участие в работе Совета родителей детского сада, Совета родителей МДОУ детского сада «Росинка», Управляющего Совета МДОУ детского сада «Росинк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носить предложения по улучшению условий по получению дошко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таваться необходимое время с ребенком, в период его адаптации к условиям детского са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ть предоставления ребенку присмотра, ухода, воспитания и образования в условиях и формах, определенных Договор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учать полную информацию об условиях и средствах образования детей, в результатах их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здавать различные родительские объединения, клубы, ассоциации и другие объедин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блюдать права ребенка, регламентированные "Конвенцией о правах ребенка" и законодательство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блюдать Уста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ботиться о состоянии здоровья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оевременно вносить установленную плату за содержание ребенка в дошкольном учреждении, а также за оказание дополнительных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оевременно ставить в известность работников дошкольного учреждения о возможном отсутствии или болезни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казывать Учреждению посильную помощь в реализации его уставн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олнять обязательства, принятые по Договору.</w:t>
      </w:r>
    </w:p>
    <w:p>
      <w:pPr>
        <w:pStyle w:val="Normal"/>
        <w:shd w:fill="FFFFFF" w:val="clear"/>
        <w:spacing w:before="60" w:after="6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</w:rPr>
        <w:t>Иные права и обязанности их конкретизируются в Договор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работников Учреждения и меры их социальной поддержки определяются законодательством Российской Федерации, трудовым и коллективным договорам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(работники) Учреждения имею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бора, разработки и применения методик воспитания и образования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вышения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ттестации на добровольной основе на соответствующую квалификационную</w:t>
        <w:br/>
        <w:t>категори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участие в управлении детским садом в порядке, определенном Положением о детском са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защиту профессиональной чести и достоинств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(работники) Учреждения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олнять Устав Учреждения и правила внутреннего трудового распорядка, условия трудового договора, требования санитарного законод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трудничать с семьей по вопросам воспитания, развития и обучения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йствовать удовлетворению спроса родителей (законных представителей) на образовательные услуги, в том числе дополнительны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чреждения несут ответственность за жизнь, физическое и                      психическое здоровье каждого ребенка в установленном законом порядк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ава и обязанности сотрудников определяются их должностными</w:t>
        <w:br/>
        <w:t>инструкциям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сет в установленном законодательством  Российской Федерации порядке ответственность з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олнение задач, определенных Уста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чественную реализацию основной общеобразовательной программы детского са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60" w:after="60"/>
        <w:ind w:left="0" w:firstLine="90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жизнь и здоровье работников во время   процесса или трудовых обязанностей.</w:t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ПРАВЛЕНИЕ УЧРЕЖДЕНИЕМ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в соответствии с Законом Российской Федерации "Об образовании", иными законодательными актами Российской Федерац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учреждением осуществляет директор, назначаемый на должность распоряжением </w:t>
      </w:r>
      <w:r>
        <w:rPr>
          <w:rFonts w:cs="Times New Roman" w:ascii="Times New Roman" w:hAnsi="Times New Roman"/>
          <w:cap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Новоуральского городского округа на условиях трудового договор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в соответствии с уставом и в пределах своей компетенции самостоятельно решает все вопросы текущей деятельности Учреждения, в том числе: действует без доверенности от имени Учреждения, представляет его интересы во взаимоотношениях с юридическими и физическими лицами, распоряжается имуществом Учреждения, заключает договоры, осуществляет прием и увольнение работников, пользуется правом распоряжения средствами, несет ответственность за состояние бухгалтерского учета, выдает доверенности, открывает и закрывает счета в отделении Федерального казначейства и Финансовом управлении Новоуральского городского округа, утверждает структуру и штатное расписание Учреждения, сметы, распределяет должностные обязанности и утверждает должностные инструкции, издает приказы и дает указания, обязательные для всех работников Учреждения, утверждает Положения о структурных подразделениях Учреждения, положение об оплате труда и иные локальные нормативные акты, несет персональную ответственность за результаты деятельности Учрежд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в пределах своих полномочий и в порядке установленном федеральными законами и иными нормативно-правовыми актами Российской Федерации обеспечивает организацию мероприятий, планирование, обучение работников, выполняет иные необходимые действия в области гражданской обороны и в области защиты населения и территорий от чрезвычайных ситуаций, осуществляет контроль за выполнением требований законодательства Российской Федерации в области гражданской обороны и защиты населения от чрезвычайных ситуаций, предъявляемых к Учреждению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Учреждения выполняет обязанности и несет ответственность в соответствии с действующим законодательством Российской Федерации, настоящим Уставом, трудовым и коллективным договорами и другими локальными нормативными актам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 согласия Учредителя вправе создавать обособленные структурные подразделения и филиалы без прав юридического лица. Структурные подразделения и филиалы Учреждения действуют на основании и в пределах положений, утверждаемых директором Учрежд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самоуправления в Учреждении, обеспечивающими государственно-общественный характер управления, являются: Совет МДОУ детского сада «Росинка», Совет руководителей МДОУ детского сада «Росинка», Совет родителей МДОУ детского сада «Росинка», Управляющий Совет МДОУ детского сада «Росинка» (порядок выборов органов самоуправления и компетенция определяются положениями о них),  конференция трудового коллектив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ллектив Учреждения составляют все граждане, участвующие своим трудом в его деятельности на основе трудовых договоров.</w:t>
      </w:r>
    </w:p>
    <w:p>
      <w:pPr>
        <w:pStyle w:val="ConsPlusNormal"/>
        <w:widowControl/>
        <w:spacing w:before="60" w:after="60"/>
        <w:ind w:left="6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 лице директора является работодателем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аботников имеют право получать от работодателя информацию по вопрос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before="60" w:after="60"/>
        <w:ind w:left="0" w:firstLine="7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еорганизации или ликвидации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ведения изменений, влекущих за собой изменение условий труда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фессиональной подготовки и переподгот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орального поощрения и материального стимулирования.</w:t>
      </w:r>
    </w:p>
    <w:p>
      <w:pPr>
        <w:pStyle w:val="Normal"/>
        <w:shd w:fill="FFFFFF" w:val="clear"/>
        <w:spacing w:before="60" w:after="60"/>
        <w:ind w:right="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ставители работников имеют право также вносить по этим вопросам в органы управления Учреждением соответствующие предложения и участвовать в заседаниях вышеуказанных органов при их рассмотрен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документов Учреждения.</w:t>
      </w:r>
    </w:p>
    <w:p>
      <w:pPr>
        <w:pStyle w:val="Normal"/>
        <w:shd w:fill="FFFFFF" w:val="clear"/>
        <w:spacing w:before="60" w:after="60"/>
        <w:ind w:right="18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11.1. Учреждение обязано хранить по месту нахождения руководителя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тав Учреждения, а также изменения и дополнения, внесенные в Устав Учреждения и зарегистрированные в установленном поряд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я собственника имущества Учреждения о создании Учреждения и имуществе, передаваемом Учреждению в оперативное управл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кументы, подтверждающие государственную регистрацию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кументы, подтверждающие права Учреждения на имущество, находящееся в оперативном управл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before="60" w:after="60"/>
        <w:ind w:left="0" w:firstLine="7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локальные нормативные акты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я о структурных подраздел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ые документы, предусмотренные действующим законодательством Российской Федерации и иными нормативными правовыми актами, решениями собственника имущества, настоящим Уставом, локальными документами Учреждения.</w:t>
      </w:r>
    </w:p>
    <w:p>
      <w:pPr>
        <w:pStyle w:val="Normal"/>
        <w:shd w:fill="FFFFFF" w:val="clear"/>
        <w:spacing w:before="60" w:after="60"/>
        <w:ind w:right="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11.2. Органы местного самоуправления, государственные и иные органы и организации в соответствии с их компетенцией, определенной действующим законодательством Российской Федерации, осуществляют контроль над деятельностью Учреждения.</w:t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ЛНОМОЧИЯ УЧРЕДИТЕЛЕЙ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КУ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spacing w:before="60" w:after="60"/>
        <w:ind w:left="0" w:right="181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дает Учреждению муниципальное имущество, закрепляет его на праве оперативного 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spacing w:before="60" w:after="60"/>
        <w:ind w:left="0" w:right="181" w:firstLine="72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принимает решение об изъятии имущества, закрепленного за Учреждением  на праве оперативного управления в случае, если это имущество является излишним, не используемым или используемым не по назначению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spacing w:before="60" w:after="60"/>
        <w:ind w:left="0" w:right="181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тверждает соответствующую бухгалтерскую отчетность и отчеты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spacing w:before="60" w:after="60"/>
        <w:ind w:left="0" w:right="181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контролирует сохранность, эффективное использование  и использование по назначению закрепленного за Учреждением на праве оперативного управления имущества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spacing w:before="60" w:after="60"/>
        <w:ind w:left="0" w:right="181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осуществляет иные полномочия, предоставленные Учредителю законодательством Российской Федерации и правовыми актами органов местного самоуправл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Управления образ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spacing w:before="60" w:after="60"/>
        <w:ind w:left="0" w:right="-6" w:firstLine="72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планирует, организует, регулирует и контролирует деятельность Учреждения в целях осуществления государственной и муниципальной политики в области дошкольного образования</w:t>
      </w:r>
      <w:r>
        <w:rPr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spacing w:before="60" w:after="60"/>
        <w:ind w:left="0" w:right="-6" w:firstLine="7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ежегодно, в установленном порядке, выделяет Учреждению ассигнования из средств, выделенных Управлению образования, необходимые для осуществления уставной деятельности, в соответствии с муниципальными нормативам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учает от Учреждения отчет о поступлении и расходовании финансовых и материальных средств и проводит его анали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нимает решение об изъятии в муниципальный бюджет дохода Учреждения, полученного от оказания дополнительных платных услуг, если эти услуги были оказаны вместо образовательной деятельности, финансируемой за счет средств муниципального бюдж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останавливает предпринимательскую деятельность Учреждения, если она идет в ущерб образовательной деятельности, предусмотренной Уставом, до решения суда по этому вопрос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уществляет полномочия главного распорядителя бюджетных средств, определенных Бюджетным кодексом РФ и иным действующим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spacing w:before="60" w:after="60"/>
        <w:ind w:left="0" w:right="-6" w:firstLine="7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уществляет иные полномочия, представленные Учредителю законодательством РФ и правовыми актами органов местного самоуправления, регламентированные в Положении об Управлении образования и договоре о взаимоотношениях Учреждения с Учредителем. </w:t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ФИНАНСОВАЯ И ХОЗЯЙСТВЕННАЯ ДЕЯТЕЛЬНОСТЬ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точниками формирования имущества и финансовых ресурсов</w:t>
      </w:r>
      <w:r>
        <w:rPr>
          <w:rFonts w:cs="Times New Roman" w:ascii="Times New Roman" w:hAnsi="Times New Roman"/>
          <w:sz w:val="24"/>
          <w:szCs w:val="24"/>
        </w:rPr>
        <w:t xml:space="preserve"> Учрежд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юджетные сре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мущество, закрепляемое Учредителем на праве оперативного 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, полученные от предпринимательской и иной, приносящей доход,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мущество, приобретаемое Учреждением за счет имеющихся у него финансов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езвозмездные поступления, благотворительные взносы, пожертвования юридических и физически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ые источники в соответствии с законодательством Российской Федерац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 Учреждение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shd w:fill="FFFFFF" w:val="clear"/>
        <w:spacing w:before="60" w:after="60"/>
        <w:ind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Учреждение владеет, пользуется и распоряжается закрепленным за ним на праве оперативного управления имуществом в соответствии с его назначением и законодательством Российской Федерации. </w:t>
      </w:r>
    </w:p>
    <w:p>
      <w:pPr>
        <w:pStyle w:val="Normal"/>
        <w:shd w:fill="FFFFFF" w:val="clear"/>
        <w:spacing w:before="60" w:after="6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исключительных случаях имущество может быть сдано в аренду, передано во временное пользование только с письменного согласия КУМИ, оформляемого его распоряжением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емельные участки закрепляются за Учреждением в постоянное (бессрочное) пользовани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осуществлении оперативного управления имуществом Учреждение обяза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ффективно  использовать закрепленное  на праве  оперативного управления имущ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еспечивать сохранность и использование закрепленного за ним на праве оперативного управления имущества строго по целевому назначению, правильно его эксплуатиров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е допускать ухудшения технического состояния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spacing w:before="60" w:after="60"/>
        <w:ind w:left="0"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еспечить соблюдение правил пожарной, экологической  и антитеррористической безопасности, санитарного законодательства, требований в области ГО и ЧС, а также своевременное исполнение предписаний соответствующих органов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реждение не вправе отчуждать или иным способом распоряжаться закрепленным за ним имуществом и имуществом, приобретенным за счет средств, выделяемых ему по смет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ъятие и (или) отчуждение земельных участков и собственности, закрепленной за Учреждением на праве оперативного управления, производится по решению Учредителя, в случаях и порядке, предусмотренном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нансовое обеспечение деятельности Учреждения осуществляется в соответствии с законодательством Российской Федерац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hd w:fill="FFFFFF" w:val="clear"/>
        <w:spacing w:before="60" w:after="60"/>
        <w:ind w:right="-6"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реждение вправе вести в соответствии с законодательством Российской Федерации приносящую доход деятельность, предусмотренную настоящим Уставом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реждение строит свои отношения с другими организациями и физическими лицами во всех сферах хозяйственной деятельности на основе договоров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заключении сделок, в силу которых для Учреждения возникают обязательства, порождающие ответственность по этим обязательствам в размере, превышающем сумму находящихся в распоряжении Учреждения денежных средств и имущества, Учреждение заключает такие сделки по согласованию с Учредителем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влечение Учреждением дополнительных финансовых средств, указанных в пункте 9.8 настоящего Устава, не влечет за собой снижения размеров его финансирования за счет средств учредител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нансовые и материальные средства Учреждения, закрепленные за ним учредителем, используются дошкольным образовательным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ЛОКАЛЬНЫЕ </w:t>
      </w:r>
      <w:r>
        <w:rPr>
          <w:rFonts w:cs="Times New Roman" w:ascii="Times New Roman" w:hAnsi="Times New Roman"/>
          <w:b/>
          <w:i w:val="false"/>
          <w:caps/>
          <w:sz w:val="24"/>
          <w:szCs w:val="24"/>
        </w:rPr>
        <w:t xml:space="preserve">нормативные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АКТЫ УЧРЕЖДЕНИЯ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реждение вправе издавать локальные нормативные акты, регламентирующие его деятельн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60" w:after="60"/>
        <w:ind w:left="0" w:right="-6" w:firstLine="900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ста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60" w:after="60"/>
        <w:ind w:left="0" w:right="-6" w:firstLine="9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казы и распоряжения директора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60" w:after="60"/>
        <w:ind w:left="0" w:right="-6" w:firstLine="900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</w:t>
      </w:r>
      <w:r>
        <w:rPr>
          <w:rFonts w:cs="Times New Roman" w:ascii="Times New Roman" w:hAnsi="Times New Roman"/>
          <w:i w:val="false"/>
          <w:sz w:val="24"/>
          <w:szCs w:val="24"/>
        </w:rPr>
        <w:t>равила внутреннего трудового рас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60" w:after="60"/>
        <w:ind w:left="0" w:right="-6" w:firstLine="900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к</w:t>
      </w:r>
      <w:r>
        <w:rPr>
          <w:rFonts w:cs="Times New Roman" w:ascii="Times New Roman" w:hAnsi="Times New Roman"/>
          <w:i w:val="false"/>
          <w:sz w:val="24"/>
          <w:szCs w:val="24"/>
        </w:rPr>
        <w:t>оллективный догово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60" w:after="60"/>
        <w:ind w:left="0" w:right="-6" w:firstLine="9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лжностные инструк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60" w:after="60"/>
        <w:ind w:left="0" w:right="-6" w:firstLine="900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</w:t>
      </w:r>
      <w:r>
        <w:rPr>
          <w:rFonts w:cs="Times New Roman" w:ascii="Times New Roman" w:hAnsi="Times New Roman"/>
          <w:i w:val="false"/>
          <w:sz w:val="24"/>
          <w:szCs w:val="24"/>
        </w:rPr>
        <w:t>оложения об отделах, службах и сове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60" w:after="60"/>
        <w:ind w:left="0" w:right="-6" w:firstLine="900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</w:t>
      </w:r>
      <w:r>
        <w:rPr>
          <w:rFonts w:cs="Times New Roman" w:ascii="Times New Roman" w:hAnsi="Times New Roman"/>
          <w:i w:val="false"/>
          <w:sz w:val="24"/>
          <w:szCs w:val="24"/>
        </w:rPr>
        <w:t>оложения о структурных подраздел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60" w:after="60"/>
        <w:ind w:left="0" w:right="-6" w:firstLine="9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струкции по охране труда и технике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60" w:after="60"/>
        <w:ind w:left="0" w:right="-6" w:firstLine="900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</w:t>
      </w:r>
      <w:r>
        <w:rPr>
          <w:rFonts w:cs="Times New Roman" w:ascii="Times New Roman" w:hAnsi="Times New Roman"/>
          <w:i w:val="false"/>
          <w:sz w:val="24"/>
          <w:szCs w:val="24"/>
        </w:rPr>
        <w:t>оложение об оплате труда, моральном и материальном стимулиров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60" w:after="60"/>
        <w:ind w:left="0" w:right="-6" w:firstLine="9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ные локальные нормативные акт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окальные нормативные акты Учреждения не могут противоречить действующему законодательству РФ и настоящему уставу.</w:t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ОНТРОЛЬ И ОТЧЕТНОСТЬ УЧРЕЖДЕНИЯ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реждение в установленном законодательством РФ порядке ведет бухгалтерский и статистический учет и отчетность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реждение обязано предоставлять информацию о своей деятельности по требованию Учредителя.</w:t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ЕОРГАНИЗАЦИЯ И ЛИКВИДАЦИЯ УЧРЕЖДЕНИЯ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реждение может быть реорганизовано, ликвидировано по решению Учредителя или по решению суда в случаях и в порядке, предусмотренными действующим законодательством Российской Федерации. При этом увольняемым работникам гарантируется защита их прав и интересов согласно действующему законодательству Российской Федерац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 ликвидации Учреждения финансовые средства и иные объекты собственности за вычетом платежей по покрытию обязательств направляются на цели развития образова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реждение считается реорганизованным или ликвидированным, а юридическое лицо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НЕСЕНИЕ ИЗМЕНЕНИЙ И ДОПОЛНЕНИЙ В УСТАВ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" w:after="6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менения и дополнения в Устав Учреждения, а также новая редакция Устава Учреждения утверждаются </w:t>
      </w:r>
      <w:r>
        <w:rPr>
          <w:rFonts w:cs="Times New Roman" w:ascii="Times New Roman" w:hAnsi="Times New Roman"/>
          <w:iCs/>
          <w:cap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>остановлением администрации Новоуральского городского округа и регистрируются Учреждением в установленном порядке.</w:t>
      </w:r>
    </w:p>
    <w:p>
      <w:pPr>
        <w:pStyle w:val="Normal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2097"/>
        </w:tabs>
        <w:ind w:left="2097" w:hanging="142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409"/>
        </w:tabs>
        <w:ind w:left="2409" w:hanging="142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721"/>
        </w:tabs>
        <w:ind w:left="2721" w:hanging="1425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033"/>
        </w:tabs>
        <w:ind w:left="3033" w:hanging="1425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345"/>
        </w:tabs>
        <w:ind w:left="3345" w:hanging="1425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672"/>
        </w:tabs>
        <w:ind w:left="367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84"/>
        </w:tabs>
        <w:ind w:left="3984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>
        <w:i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17:00Z</dcterms:created>
  <dc:creator>Alexandr</dc:creator>
  <dc:description/>
  <cp:keywords/>
  <dc:language>en-US</dc:language>
  <cp:lastModifiedBy>Alexandr</cp:lastModifiedBy>
  <dcterms:modified xsi:type="dcterms:W3CDTF">2010-06-25T17:17:00Z</dcterms:modified>
  <cp:revision>1</cp:revision>
  <dc:subject/>
  <dc:title>УТВЕРЖДЕНО</dc:title>
</cp:coreProperties>
</file>