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НОВАЦИОННЫЕ ТЕХНОЛОГИИ ФОРМИРОВАНИЯ ОДАРЁННОСТИ</w:t>
      </w:r>
    </w:p>
    <w:p>
      <w:pPr>
        <w:pStyle w:val="Style15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СТАРШИХ ДОШКОЛЬНИКОВ С ИСПОЛЬЗОВАНИЕМ ИКТ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ова Е. А.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овоуральск Сверд.обл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Отечественных разработок, посвящённых проблемам развития умственной одарённости, немного, а с использованием ИКТ нами не выявлено ни одной, хотя нами [</w:t>
      </w:r>
      <w:r>
        <w:rPr>
          <w:rStyle w:val="EndnoteCharacters"/>
          <w:rStyle w:val="EndnoteAnchor"/>
          <w:rFonts w:cs="Times New Roman" w:ascii="Times New Roman" w:hAnsi="Times New Roman"/>
          <w:position w:val="0"/>
          <w:sz w:val="28"/>
          <w:sz w:val="28"/>
          <w:vertAlign w:val="baseline"/>
          <w:lang w:val="en-US"/>
        </w:rPr>
        <w:endnoteReference w:id="2"/>
      </w:r>
      <w:r>
        <w:rPr>
          <w:rFonts w:cs="Times New Roman" w:ascii="Times New Roman" w:hAnsi="Times New Roman"/>
          <w:sz w:val="28"/>
        </w:rPr>
        <w:t>] показан рост способностей детей при положительной мотивации их деятельности с использованием ИКТ даже при экстенсивном развитии способностей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ценка инновационной обстановки выявила существование ряда работ по детской одарённости. Широко известна трёхблочная модель развития детской одарённости [</w:t>
      </w:r>
      <w:bookmarkStart w:id="0" w:name="_Ref187407417"/>
      <w:r>
        <w:rPr>
          <w:rStyle w:val="EndnoteCharacters"/>
          <w:rStyle w:val="EndnoteAnchor"/>
          <w:rFonts w:cs="Times New Roman" w:ascii="Times New Roman" w:hAnsi="Times New Roman"/>
          <w:position w:val="0"/>
          <w:sz w:val="28"/>
          <w:sz w:val="28"/>
          <w:vertAlign w:val="baseline"/>
          <w:lang w:val="en-US"/>
        </w:rPr>
        <w:endnoteReference w:id="3"/>
      </w:r>
      <w:bookmarkEnd w:id="0"/>
      <w:r>
        <w:rPr>
          <w:rFonts w:cs="Times New Roman" w:ascii="Times New Roman" w:hAnsi="Times New Roman"/>
          <w:sz w:val="28"/>
        </w:rPr>
        <w:t xml:space="preserve">]. Первый блок - мотивация к соответствующему виду деятельности, второй - операциональный, характеризуемый через понятие способностей. Третий блок - реализации, который предполагает наличие возможности воплотить в реальность свои достижения, оформить результаты решения. В работе обращается внимание на </w:t>
      </w:r>
      <w:r>
        <w:rPr>
          <w:rFonts w:cs="Times New Roman" w:ascii="Times New Roman" w:hAnsi="Times New Roman"/>
          <w:color w:val="000000"/>
          <w:sz w:val="28"/>
        </w:rPr>
        <w:t>пропорциональное развитие всех трёх блоков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Анализ работ, посвященных развитию мотивации, сводится к констатации общеизвестных требований к деятельности педагога [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REF _RefF0 \h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Error: Reference source not found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]. Квалификация педагога в этом случае определяется его опытом и увлеченностью в результатах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основном все существующие методические рекомендации сводятся к работе в рамках операционального блока. Это объясняется необходимостью экстенсивного развития способностей, что позволяет применять дивергентное мышление. Акцент на блоке реализации в этом случае незначителен, так как рефлексия в старшем дошкольном возрасте физиологически не оправдана [</w:t>
      </w:r>
      <w:r>
        <w:rPr>
          <w:rStyle w:val="EndnoteCharacters"/>
          <w:rStyle w:val="EndnoteAnchor"/>
          <w:rFonts w:cs="Times New Roman" w:ascii="Times New Roman" w:hAnsi="Times New Roman"/>
          <w:position w:val="0"/>
          <w:sz w:val="28"/>
          <w:sz w:val="28"/>
          <w:vertAlign w:val="baseline"/>
          <w:lang w:val="en-US"/>
        </w:rPr>
        <w:endnoteReference w:id="4"/>
      </w:r>
      <w:r>
        <w:rPr>
          <w:rFonts w:cs="Times New Roman" w:ascii="Times New Roman" w:hAnsi="Times New Roman"/>
          <w:sz w:val="28"/>
        </w:rPr>
        <w:t>]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В других работах отмечено, что значение блока реализации не должно снижаться, так как при интенсивном развитии способностей дальнейшее формирование познавательной активности становится следствием опыта переживаний, возникающих в результате достижения решения задачи [</w:t>
      </w:r>
      <w:r>
        <w:rPr>
          <w:rStyle w:val="EndnoteCharacters"/>
          <w:rStyle w:val="EndnoteAnchor"/>
          <w:rFonts w:cs="Times New Roman" w:ascii="Times New Roman" w:hAnsi="Times New Roman"/>
          <w:position w:val="0"/>
          <w:sz w:val="28"/>
          <w:sz w:val="28"/>
          <w:vertAlign w:val="baseline"/>
          <w:lang w:val="en-US"/>
        </w:rPr>
        <w:endnoteReference w:id="5"/>
      </w:r>
      <w:r>
        <w:rPr>
          <w:rFonts w:cs="Times New Roman" w:ascii="Times New Roman" w:hAnsi="Times New Roman"/>
          <w:sz w:val="28"/>
        </w:rPr>
        <w:t>]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Проведённый выше проблемно-ориентированный анализ дал возможность выявить и сформулировать ведущие противоречия: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- между социальным заказом на воспитание одарённого дошкольника и отсутствием технологий и методик развития одарённости с помощью ИКТ;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- между потребностью в инновационных работах, анализирующих взаимное влияние составляющих одарённости, и отсутствием этих работ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Решение противоречий даёт возможность сформулировать некоторые принципы развития одарённости, а их адаптация к ИКТ - создавать методики развития одарённости с использованием таких технологий. Апробация и внедрение полученных методик описаны в работе [</w:t>
      </w:r>
      <w:bookmarkStart w:id="1" w:name="_Ref220579493"/>
      <w:r>
        <w:rPr>
          <w:rStyle w:val="EndnoteCharacters"/>
          <w:rStyle w:val="EndnoteAnchor"/>
          <w:rFonts w:cs="Times New Roman" w:ascii="Times New Roman" w:hAnsi="Times New Roman"/>
          <w:position w:val="0"/>
          <w:sz w:val="28"/>
          <w:sz w:val="28"/>
          <w:vertAlign w:val="baseline"/>
          <w:lang w:val="en-US"/>
        </w:rPr>
        <w:endnoteReference w:id="6"/>
      </w:r>
      <w:bookmarkEnd w:id="1"/>
      <w:r>
        <w:rPr>
          <w:rFonts w:cs="Times New Roman" w:ascii="Times New Roman" w:hAnsi="Times New Roman"/>
          <w:sz w:val="28"/>
        </w:rPr>
        <w:t>]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Объект проектирования и анализа - педагогический процесс развития одарённости у детей старшего дошкольного возраста [</w:t>
      </w:r>
      <w:r>
        <w:rPr>
          <w:rStyle w:val="EndnoteCharacters"/>
          <w:rStyle w:val="EndnoteAnchor"/>
          <w:rFonts w:cs="Times New Roman" w:ascii="Times New Roman" w:hAnsi="Times New Roman"/>
          <w:position w:val="0"/>
          <w:sz w:val="28"/>
          <w:sz w:val="28"/>
          <w:vertAlign w:val="baseline"/>
          <w:lang w:val="en-US"/>
        </w:rPr>
        <w:endnoteReference w:id="7"/>
      </w:r>
      <w:r>
        <w:rPr>
          <w:rFonts w:cs="Times New Roman" w:ascii="Times New Roman" w:hAnsi="Times New Roman"/>
          <w:sz w:val="28"/>
        </w:rPr>
        <w:t>]. Процесс строится на понимании структуры одарённости, в том числе и умственной, основанной на концепции развития познавательных способностей и теоретических представлениях об одарённости Л.А.Венгера [</w:t>
      </w:r>
      <w:r>
        <w:rPr>
          <w:rStyle w:val="EndnoteCharacters"/>
          <w:rStyle w:val="EndnoteAnchor"/>
          <w:rFonts w:cs="Times New Roman" w:ascii="Times New Roman" w:hAnsi="Times New Roman"/>
          <w:position w:val="0"/>
          <w:sz w:val="28"/>
          <w:sz w:val="28"/>
          <w:vertAlign w:val="baseline"/>
          <w:lang w:val="en-US"/>
        </w:rPr>
        <w:endnoteReference w:id="8"/>
      </w:r>
      <w:r>
        <w:rPr>
          <w:rFonts w:cs="Times New Roman" w:ascii="Times New Roman" w:hAnsi="Times New Roman"/>
          <w:sz w:val="28"/>
        </w:rPr>
        <w:t>]. При этом структура умственной одарённости характеризуется тремя основными компонентами [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REF _RefF0 \h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Error: Reference source not found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], а уровень её развития может быть оценён по уровням развития соответствующих компонентов. Приведённая структура хорошо согласуется с концепцией формирования личности, разработанной автором [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REF _RefF0 \h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Error: Reference source not found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], являясь важным звеном для понимания процессов развития одарённости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Полученные нами результаты показывают, что разработанные автором методики способствуют развитию одарённости у детей старшего дошкольного возраста. Причины, объясняющие полученный результат, следующие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- Использование ИКТ меняет мотивацию ребёнка, которая может быть как недостаточна, так и избыточна. В обоих случаях важна квалифицированная оценка педагога возникшей ситуации с целью управления уровнем мотивации.</w:t>
      </w:r>
    </w:p>
    <w:p>
      <w:pPr>
        <w:pStyle w:val="Style15"/>
        <w:widowControl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ная мотивация (не избыточная!), даже с низким уровнем имеющихся способностей, приводит к мобилизации мысленной деятельности ребёнка, что принуждает его в некоторых случаях использовать дивергентное мышление для получения результата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- Способности, обретённые ребёнком, служат базой для формирования зоны ближайшего развития следующего этапа развития способностей. Положительная обратная связь "по способностям" усиливается за счёт повышенной мотивации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- Достигнутые результаты, оформленные с помощью ИКТ, обладают аттрактивностью, что служит причиной повышения мотивации на следующем этапе развития способностей: образуется положительная обратная связь "по мотивации", усиливающая эффект развития способностей с использованием ИКТ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- Разработанная методика развития способностей с помощью ИКТ усиливает существующую и устанавливает новую положительную обратную связь процесса. Количественные изменения, происходящие в рассматриваемом процессе, принимают новую качественную характеристику: развитие одарённости.</w:t>
      </w:r>
    </w:p>
    <w:p>
      <w:pPr>
        <w:pStyle w:val="Style15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Анализ показателей развития одарённости позволяет сделать вывод: гармоничное развитие способностей дошкольника с акцентом на познавательную активность и продуктивность его работы и с применением информационных технологий формирует устойчивую и сильную положительную обратную связь процесса, что позволяет определить такой процесс как формирование умственной одарённости у детей, развивающихся в рамках возрастной нормы.</w:t>
      </w:r>
    </w:p>
    <w:sectPr>
      <w:footnotePr>
        <w:numFmt w:val="decimal"/>
      </w:footnotePr>
      <w:endnotePr>
        <w:numFmt w:val="decimal"/>
      </w:end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арова Е.А. Развитие познавательных способностей в контексте программы "Развитие" с помощью новых информационных технологий. Материалы Регионального семинара "Использование педагогических технологий для развития детей в условиях гуманизации дошкольного образования", г. Снежинск, 2002 г.</w:t>
      </w:r>
    </w:p>
  </w:endnote>
  <w:endnote w:id="3">
    <w:p>
      <w:pPr>
        <w:pStyle w:val="Endnote"/>
        <w:widowControl w:val="fals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арённый ребёнок / Под ред. О.М.Дьяченко. - М.: Международный образовательный и психологический колледж, 1997 г.</w:t>
      </w:r>
    </w:p>
  </w:endnote>
  <w:endnote w:id="4">
    <w:p>
      <w:pPr>
        <w:pStyle w:val="Endnote"/>
        <w:widowControl w:val="fals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нисова Р. Рефлексия как механизм личностного развития. Дошкольное воспитание,№4, 2007 г.</w:t>
      </w:r>
    </w:p>
  </w:endnote>
  <w:endnote w:id="5">
    <w:p>
      <w:pPr>
        <w:pStyle w:val="Endnote"/>
        <w:widowControl w:val="fals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жович Л.И. Избранные психологические труды. Проблемы формирования личности / Под ред. Д.И. Фельдштейна. М., 1995 г.</w:t>
      </w:r>
    </w:p>
  </w:endnote>
  <w:endnote w:id="6">
    <w:p>
      <w:pPr>
        <w:pStyle w:val="Endnote"/>
        <w:widowControl w:val="false"/>
        <w:spacing w:lineRule="auto" w:line="36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арова Е.А. ИКТ как средство развития познавательной активности старших дошкольников. Управление ДОУ, №6, 2008г. стр.79-87.</w:t>
      </w:r>
    </w:p>
  </w:endnote>
  <w:endnote w:id="7">
    <w:p>
      <w:pPr>
        <w:pStyle w:val="Endnote"/>
        <w:widowControl w:val="fals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"Одарённый ребёнок": (Основные положения). М.: Новая школа, 1995 г.</w:t>
      </w:r>
    </w:p>
  </w:endnote>
  <w:endnote w:id="8">
    <w:p>
      <w:pPr>
        <w:pStyle w:val="Endnote"/>
        <w:widowControl w:val="fals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нгер Л.А. Развитие способности к наглядному пространственному моделированию. Дошкольное воспитание, №3, 1982 г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Этот процесс имеет положительную и отрицательную стороны. Развитие дивергентного мышления оценивается специалистами как составная часть одарённости. Но несоответствующее ситуации применение такового приводит к однобокому развитию способностей, что отрицательно сказывается на развитии ребёнка. В этом случае также важна квалифицированная оценка ситуаци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4:06:00Z</dcterms:created>
  <dc:creator>Makarov</dc:creator>
  <dc:description/>
  <cp:keywords/>
  <dc:language>en-US</dc:language>
  <cp:lastModifiedBy>A.Makarov</cp:lastModifiedBy>
  <dcterms:modified xsi:type="dcterms:W3CDTF">2009-03-07T05:44:00Z</dcterms:modified>
  <cp:revision>5</cp:revision>
  <dc:subject/>
  <dc:title>"ТЕОРИЯ И ПРАКТИКА РАЗВИТИЯ ОДАРЁННОСТИ</dc:title>
</cp:coreProperties>
</file>